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7430</wp:posOffset>
            </wp:positionH>
            <wp:positionV relativeFrom="paragraph">
              <wp:posOffset>332105</wp:posOffset>
            </wp:positionV>
            <wp:extent cx="2275840" cy="176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781050</wp:posOffset>
                </wp:positionV>
                <wp:extent cx="6677025" cy="12211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221105"/>
                        </a:xfrm>
                        <a:prstGeom prst="rect"/>
                        <a:solidFill>
                          <a:srgbClr val="94363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000000" strokeweight="0pt" style="position:absolute;rotation:-0;width:525.75pt;height:96.15pt;mso-wrap-distance-left:2.9pt;mso-wrap-distance-right:2.9pt;mso-wrap-distance-top:2.9pt;mso-wrap-distance-bottom:2.9pt;margin-top:61.5pt;mso-position-vertical-relative:text;margin-left:33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995805</wp:posOffset>
                </wp:positionV>
                <wp:extent cx="6677025" cy="805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634.45pt;mso-wrap-distance-left:2.9pt;mso-wrap-distance-right:2.9pt;mso-wrap-distance-top:2.9pt;mso-wrap-distance-bottom:2.9pt;margin-top:157.15pt;mso-position-vertical-relative:text;margin-left:34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84225</wp:posOffset>
                </wp:positionV>
                <wp:extent cx="6336030" cy="1214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80"/>
                                <w:szCs w:val="80"/>
                              </w:rPr>
                              <w:t xml:space="preserve">Generalforsam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Onsdag  den  8. februar 2017 kl. 20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Over Cafeen i Blenstrup Ha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95.65pt;mso-wrap-distance-left:2.9pt;mso-wrap-distance-right:2.9pt;mso-wrap-distance-top:2.9pt;mso-wrap-distance-bottom:2.9pt;margin-top:61.75pt;mso-position-vertical-relative:text;margin-left: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80"/>
                          <w:szCs w:val="80"/>
                        </w:rPr>
                        <w:t xml:space="preserve">Generalforsamling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28"/>
                        </w:rPr>
                        <w:t>Onsdag  den  8. februar 2017 kl. 20-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28"/>
                        </w:rPr>
                        <w:t>Over Cafeen i Blenstrup Hall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2048510</wp:posOffset>
                </wp:positionV>
                <wp:extent cx="2087880" cy="80378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03783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64.4pt;height:632.9pt;mso-wrap-distance-left:2.9pt;mso-wrap-distance-right:2.9pt;mso-wrap-distance-top:2.9pt;mso-wrap-distance-bottom:2.9pt;margin-top:161.3pt;mso-position-vertical-relative:text;margin-left:37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2302510</wp:posOffset>
                </wp:positionV>
                <wp:extent cx="1802765" cy="5067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Dagsord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9.9pt;mso-wrap-distance-left:2.9pt;mso-wrap-distance-right:2.9pt;mso-wrap-distance-top:2.9pt;mso-wrap-distance-bottom:2.9pt;margin-top:181.3pt;mso-position-vertical-relative:text;margin-left:4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Dags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95625</wp:posOffset>
                </wp:positionV>
                <wp:extent cx="2062480" cy="3259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26"/>
                              </w:rPr>
                              <w:t>Valg af dirig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26"/>
                              </w:rPr>
                              <w:t>Formandens beret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26"/>
                              </w:rPr>
                              <w:t>Fremlæggelse af revideret regnska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26"/>
                              </w:rPr>
                              <w:t>Behandling af indkomne forsl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26"/>
                              </w:rPr>
                              <w:t>Valg/genvalg til bestyrel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26"/>
                              </w:rPr>
                              <w:t>Eventu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n nuv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56.65pt;mso-wrap-distance-left:2.9pt;mso-wrap-distance-right:2.9pt;mso-wrap-distance-top:2.9pt;mso-wrap-distance-bottom:2.9pt;margin-top:243.7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26"/>
                        </w:rPr>
                        <w:t>Valg af dirig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26"/>
                        </w:rPr>
                        <w:t>Formandens beret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26"/>
                        </w:rPr>
                        <w:t>Fremlæggelse af revideret regnskab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26"/>
                        </w:rPr>
                        <w:t>Behandling af indkomne forsla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26"/>
                        </w:rPr>
                        <w:t>Valg/genvalg til bestyrels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26"/>
                        </w:rPr>
                        <w:t>Eventuel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en nuv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2303780</wp:posOffset>
                </wp:positionV>
                <wp:extent cx="4248150" cy="7784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0"/>
                                <w:szCs w:val="80"/>
                              </w:rPr>
                              <w:t xml:space="preserve">Indbydel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til Blenstrup Gymnastik Forening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årlige generalforsam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Alle er velkomne. Mødet varer kun en time, og det er hyggelig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Vi serverer en forfriskning, fortæller hvad vi laver og aflægger regnska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Kom og spørg, giv dit synspunkt til kende, del dine idéer til fx nye hold, nye redskaber m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Forslag til behandling på mødet mailes til formand Louise Gundersen på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40"/>
                                  <w:szCs w:val="40"/>
                                </w:rPr>
                                <w:t>lg@cool.d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ed venlig hil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Bestyrelsen i BG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Godkendt regnskab og beretning bliver lagt på hjemmesiden efter generalforsamling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40"/>
                                  <w:szCs w:val="40"/>
                                </w:rPr>
                                <w:t>www.blenstrup-gf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12.95pt;mso-wrap-distance-left:2.9pt;mso-wrap-distance-right:2.9pt;mso-wrap-distance-top:2.9pt;mso-wrap-distance-bottom:2.9pt;margin-top:181.4pt;mso-position-vertical-relative:text;margin-left:2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sz w:val="80"/>
                          <w:szCs w:val="80"/>
                        </w:rPr>
                        <w:t xml:space="preserve">Indbydels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til Blenstrup Gymnastik Forening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årlige generalforsamling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Alle er velkomne. Mødet varer kun en time, og det er hyggeligt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Vi serverer en forfriskning, fortæller hvad vi laver og aflægger regnskab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Kom og spørg, giv dit synspunkt til kende, del dine idéer til fx nye hold, nye redskaber mm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Forslag til behandling på mødet mailes til formand Louise Gundersen på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40"/>
                            <w:szCs w:val="40"/>
                          </w:rPr>
                          <w:t>lg@cool.dk</w:t>
                        </w:r>
                      </w:hyperlink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Med venlig hils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Bestyrelsen i BG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Godkendt regnskab og beretning bliver lagt på hjemmesiden efter generalforsamlingen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40"/>
                            <w:szCs w:val="40"/>
                          </w:rPr>
                          <w:t>www.blenstrup-gf.dk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@cool.dk" TargetMode="External"/><Relationship Id="rId4" Type="http://schemas.openxmlformats.org/officeDocument/2006/relationships/hyperlink" Target="http://www.blenstrup-gf.dk/" TargetMode="External"/><Relationship Id="rId5" Type="http://schemas.openxmlformats.org/officeDocument/2006/relationships/hyperlink" Target="mailto:lg@cool.dk" TargetMode="External"/><Relationship Id="rId6" Type="http://schemas.openxmlformats.org/officeDocument/2006/relationships/hyperlink" Target="http://www.blenstrup-gf.d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58:00Z</dcterms:created>
  <dc:creator>Tina Kjellerup</dc:creator>
  <dc:description/>
  <cp:keywords/>
  <dc:language>en-US</dc:language>
  <cp:lastModifiedBy>VIA University College</cp:lastModifiedBy>
  <cp:lastPrinted>2016-02-02T16:33:00Z</cp:lastPrinted>
  <dcterms:modified xsi:type="dcterms:W3CDTF">2017-01-25T18:41:00Z</dcterms:modified>
  <cp:revision>4</cp:revision>
  <dc:subject/>
  <dc:title/>
</cp:coreProperties>
</file>